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HH Top Ten Tips for ACCEA CVQs 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Read the guidance and instructions from ACCEA.  Then re-read them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Writing a strong and compelling CVQ takes time.  So write down and collect any examples of achievements and undertakings that you think might be useful for a future submission and save this in a Word file.  This can be a useful “aide memoire” that can be reviewed and expanded when you are completing your form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Read aloud what you’ve written and see if it makes sens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Ask someone else (someone senior, ideally on a regional or local ACCEA committee) to read your application.  Check all abbreviations are expanded.  If necessary, make use of the job plan section to do this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Ensure your focus is on OUTCOMES rather than processe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For the higher value awards you should be using the supplementary form(s) as much as possible to enlarge on your accomplishments in your strongest domain/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Ensure you cover </w:t>
      </w:r>
      <w:r>
        <w:rPr>
          <w:rFonts w:eastAsia="Times New Roman" w:cs="Arial" w:ascii="Arial" w:hAnsi="Arial"/>
          <w:color w:val="000080"/>
          <w:sz w:val="24"/>
          <w:szCs w:val="24"/>
          <w:u w:val="single"/>
          <w:lang w:val="en-US" w:eastAsia="en-GB"/>
        </w:rPr>
        <w:t>all</w:t>
      </w: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 domains adequately.  For example, as an academic, you should demonstrate evidence of delivering as well as managing a high quality service and not simply focus on your research/education achievements.  A one-sentence description that mentions ‘participation in management’ is likely to score 0 (i.e. no evidence provided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Use a spell checker or autosummarise facility in MS Word to improve content before copying and pasting text into form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Try not to duplicate achievements in several domains - it can look like unnecessary padding, unless it is justified and the project had multiple facets that clearly demonstrated improvements in those area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Non specialty medicine assessors need to be reminded about what the GUM/Sexual Health/HIV specialty does and why it is important - so judicious use of terms or phrases that reflect our core values/ethos can be useful.  These include: dealing with communicable diseases; destigmatising STIs; screening; free and confidential access; hard-to-reach groups/inreach/outreach; public health impact; community outlook; vulnerable populations; exploitation; prison; young persons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08:00Z</dcterms:created>
  <dc:creator>louisa.tsang</dc:creator>
  <dc:description/>
  <dc:language>en-US</dc:language>
  <cp:lastModifiedBy>Elizabeth Carlin</cp:lastModifiedBy>
  <dcterms:modified xsi:type="dcterms:W3CDTF">2019-02-03T19:09:00Z</dcterms:modified>
  <cp:revision>4</cp:revision>
  <dc:subject/>
  <dc:title>Notes of BASHH ACCEA committee,  March 6th 2013</dc:title>
</cp:coreProperties>
</file>